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 5 курса </w:t>
      </w:r>
      <w:r>
        <w:rPr>
          <w:b/>
          <w:sz w:val="28"/>
          <w:szCs w:val="28"/>
        </w:rPr>
        <w:t>заоч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1-25 01 07 «Экономика и управление на предприя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управления и его объек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управления и ее состав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неджмент в рыночной экономик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онов менеджмента и их экономический смыс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ринципов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менеджмент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как объект управления: понятие и основные призна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пция жизненного цикла организации и его фаз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енеджмента как нау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научного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(административная) школа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человеческих отноше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поведенческих нау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школа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социальных систем и новая школ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внутренней среды организа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косвенного воздейств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прямого воздейств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даптация организации к условиям внешней сред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ы анализа внутренней и внешней  среды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методы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тоды и эффективность их исполь</w:t>
        <w:softHyphen/>
        <w:t xml:space="preserve">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оциально-психологических методов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– центральная функция менеджмен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планир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целям и его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функция менеджмен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лномочий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делегирования полномоч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тивация как функция менеджмент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тель</w:t>
        <w:softHyphen/>
        <w:t xml:space="preserve">ные теории мотиваци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 и его сущ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контроля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сти управленческ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рганизационной структуры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/>
      </w:pPr>
      <w:r>
        <w:rPr>
          <w:sz w:val="28"/>
          <w:szCs w:val="28"/>
        </w:rPr>
        <w:t>Классификация организационных структу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/>
      </w:pPr>
      <w:r>
        <w:rPr>
          <w:sz w:val="28"/>
          <w:szCs w:val="28"/>
        </w:rPr>
        <w:t>Факторы, влияющие на выбор организационной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рич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/>
      </w:pPr>
      <w:r>
        <w:rPr>
          <w:sz w:val="28"/>
          <w:szCs w:val="28"/>
        </w:rPr>
        <w:t>Технология проектирования организационной структуры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/>
      </w:pPr>
      <w:r>
        <w:rPr>
          <w:sz w:val="28"/>
          <w:szCs w:val="28"/>
        </w:rPr>
        <w:t>Централизация и децентрализация: понятие и факторы их определя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/>
      </w:pPr>
      <w:r>
        <w:rPr>
          <w:sz w:val="28"/>
          <w:szCs w:val="28"/>
        </w:rPr>
        <w:t>Нормы управляемости и факторы, влияющие на их у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ущность коммуникаций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ком</w:t>
        <w:softHyphen/>
        <w:t xml:space="preserve">муникационного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межличностных и организационных коммуник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содержание вла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и виды лидер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й подход к классификации стилей руко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одход к классификации стилей руко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ие решения и их ви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оцесса принятия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/>
      </w:pPr>
      <w:r>
        <w:rPr>
          <w:color w:val="000000"/>
          <w:sz w:val="28"/>
          <w:szCs w:val="28"/>
        </w:rPr>
        <w:t xml:space="preserve">Методы принятия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методы обсуждения и принятия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цели и принцип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этапы управления персон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дапт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разделения труда менеджер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временным менедже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оли менедж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 виды конфликтов в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конфликта дл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ешения конфликт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чества: сущность, основные элементы и реализация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: понятие, функции и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ризисное управление предприятием: понятие и эта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: понятие, структура и мет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4:00Z</dcterms:created>
  <dc:creator>Пользователь Windows</dc:creator>
  <dc:description/>
  <cp:keywords/>
  <dc:language>en-US</dc:language>
  <cp:lastModifiedBy>shikalchik</cp:lastModifiedBy>
  <dcterms:modified xsi:type="dcterms:W3CDTF">2011-05-16T16:14:00Z</dcterms:modified>
  <cp:revision>2</cp:revision>
  <dc:subject/>
  <dc:title>Экзаменационные вопросы по курсу</dc:title>
</cp:coreProperties>
</file>